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80" w:hanging="0"/>
        <w:outlineLvl w:val="0"/>
        <w:rPr>
          <w:lang w:val="en-US"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  <w:t xml:space="preserve">                   </w:t>
      </w:r>
      <w:r>
        <w:rPr/>
        <w:t>СОГЛАСОВАНО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  <w:t xml:space="preserve">               </w:t>
      </w:r>
      <w:r>
        <w:rPr/>
        <w:t>Директор Департамента                                                             Генеральный директор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  <w:t xml:space="preserve">               </w:t>
      </w:r>
      <w:r>
        <w:rPr/>
        <w:t xml:space="preserve">инженерного обслуживания                                                      ОАО «ГК «Космос»  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  <w:t xml:space="preserve">               </w:t>
      </w:r>
      <w:r>
        <w:rPr/>
        <w:t xml:space="preserve">_____________М.И. Ювкин                                              ________А.М.Гендельсман </w:t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80" w:hanging="0"/>
        <w:outlineLvl w:val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Техническое задание (список)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митных материалов для группы эксплуатации и ремонты силового и осветитель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11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960"/>
        <w:gridCol w:w="2832"/>
        <w:gridCol w:w="960"/>
      </w:tblGrid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тч двухсторонний порист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 трехрозеточ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лка Р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напольный д/торше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автоматический "Legrand"16А  1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автоматический 25А 1ф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автоматический 32А 3ф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б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открытой провод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ключатель скрытой пров-и 2-х клавиш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ссель 40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юбель пластмасс. D=6мм с саморез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ента ПВ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ента Х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 ПВС 3х1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л кабельный (20Х2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й "PASCO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 распаячная  н/м 100х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робка распаячная установочная в/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галогенная 12v-35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галогенная 300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галогенная 220v-25w G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галогенная 12v-20w G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мпа галогенная 220v-35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люминесцентная ЛБ-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люминесцентная ЛБ-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накаливания Е14 направленного света 30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накаливания 40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мпа накаливания Е14 направленного света 40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мпа накаливания Е-14 свеча 40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накаливания Е27направленного света 40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накаливания миньон 25W; 220B свеч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мпа энергосберегающая 5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мпа энергосберегающая 11W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мпа энергосберегающая 20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чатки х/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 ПБПП (3х1,5)  жесткий, медны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резы с прессшайбой под дюбель 6мм (1000шт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9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тер 127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тер 220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питания АА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мент питания «Крона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М.Цветае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о-ответственное лиц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В.Парамо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0" w:right="567" w:gutter="0" w:header="0" w:top="0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8:00Z</dcterms:created>
  <dc:creator>opera13-11</dc:creator>
  <dc:description/>
  <cp:keywords/>
  <dc:language>en-US</dc:language>
  <cp:lastModifiedBy>Администратор</cp:lastModifiedBy>
  <cp:lastPrinted>2015-05-07T10:38:00Z</cp:lastPrinted>
  <dcterms:modified xsi:type="dcterms:W3CDTF">2015-05-25T15:04:00Z</dcterms:modified>
  <cp:revision>5</cp:revision>
  <dc:subject/>
  <dc:title/>
</cp:coreProperties>
</file>